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bdr w:val="single" w:sz="4" w:space="0" w:color="000000"/>
        </w:rPr>
      </w:pPr>
      <w:r>
        <w:rPr>
          <w:b/>
          <w:bCs/>
          <w:sz w:val="52"/>
          <w:szCs w:val="52"/>
          <w:u w:val="single"/>
        </w:rPr>
        <w:t>日本農学賞（本会推薦）　受賞候補者推薦書</w:t>
      </w:r>
    </w:p>
    <w:p>
      <w:pPr>
        <w:pStyle w:val="Normal"/>
        <w:rPr>
          <w:sz w:val="22"/>
        </w:rPr>
      </w:pPr>
      <w:r>
        <w:rPr>
          <w:sz w:val="22"/>
        </w:rPr>
        <w:t>公益社団法人日本農芸化学会御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</w:t>
      </w:r>
      <w:r>
        <w:rPr>
          <w:sz w:val="22"/>
        </w:rPr>
        <w:t>2021</w:t>
      </w:r>
      <w:r>
        <w:rPr>
          <w:sz w:val="22"/>
        </w:rPr>
        <w:t>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88845</wp:posOffset>
                </wp:positionH>
                <wp:positionV relativeFrom="paragraph">
                  <wp:posOffset>635</wp:posOffset>
                </wp:positionV>
                <wp:extent cx="7492365" cy="167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10875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8" w:right="113" w:firstLine="56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推薦者</w:t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　　名　　　　　　　　　　　　　　　　　　　　　　　　　　　　　　　　　　　印・電子サイ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勤務先および職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：　　　　　　　（　　　　　）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</w:rPr>
                                    <w:t>：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（〒　　―　　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95pt;height:131.65pt;mso-wrap-distance-left:7.1pt;mso-wrap-distance-right:7.1pt;mso-wrap-distance-top:0pt;mso-wrap-distance-bottom:0pt;margin-top:0.05pt;mso-position-vertical-relative:text;margin-left:172.35pt;mso-position-horizontal-relative:page">
                <v:fill opacity="0f"/>
                <v:textbox inset="0in,0in,0in,0in">
                  <w:txbxContent>
                    <w:tbl>
                      <w:tblPr>
                        <w:tblW w:w="11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10875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8" w:right="113" w:firstLine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推薦者</w:t>
                            </w:r>
                          </w:p>
                        </w:tc>
                        <w:tc>
                          <w:tcPr>
                            <w:tcW w:w="10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　　名　　　　　　　　　　　　　　　　　　　　　　　　　　　　　　　　　　　印・電子サイン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勤務先および職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　　　　　　　（　　　　　）　　　　　　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（〒　　―　　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521065" cy="277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4"/>
                              <w:gridCol w:w="8355"/>
                              <w:gridCol w:w="41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4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推薦業績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8" w:right="113" w:firstLine="562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本会推薦受賞候補者</w:t>
                                  </w:r>
                                </w:p>
                              </w:tc>
                              <w:tc>
                                <w:tcPr>
                                  <w:tcW w:w="8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氏　　　　　名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勤務先および職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：　　　　　　　（　　　　　）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</w:rPr>
                                    <w:t>：　　　　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地（〒　　―　　　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歴　　　　　　　　　　　　　　　　　　　　　　　　　　　　　　　　　　　　　　　学　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218.3pt;mso-wrap-distance-left:7.1pt;mso-wrap-distance-right:7.1pt;mso-wrap-distance-top:0pt;mso-wrap-distance-bottom:0pt;margin-top:0.1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4"/>
                        <w:gridCol w:w="8355"/>
                        <w:gridCol w:w="414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34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推薦業績題目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8" w:right="113" w:firstLine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本会推薦受賞候補者</w:t>
                            </w:r>
                          </w:p>
                        </w:tc>
                        <w:tc>
                          <w:tcPr>
                            <w:tcW w:w="8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氏　　　　　名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勤務先および職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：　　　　　　　（　　　　　）　　　　　　　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：　　　　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地（〒　　―　　　）　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歴　　　　　　　　　　　　　　　　　　　　　　　　　　　　　　　　　　　　　　　学　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04" w:right="1134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5:00Z</dcterms:created>
  <dc:creator/>
  <dc:description/>
  <cp:keywords/>
  <dc:language>en-US</dc:language>
  <cp:lastModifiedBy/>
  <dcterms:modified xsi:type="dcterms:W3CDTF">2021-06-24T08:45:00Z</dcterms:modified>
  <cp:revision>1</cp:revision>
  <dc:subject/>
  <dc:title/>
</cp:coreProperties>
</file>